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March 23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rch 9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Fiscal year 2020-2021 Budget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Community Building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Lake City Rentals Real Estate Contra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ontract with ISG for Garfield Water Main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Resolution 2020-09: Approving contract and performance and/or payment bonds for South St Improvement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Resolution 2020-10: Approving contract and performance and/or payment bonds for the Downtown Street Projec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 xml:space="preserve">Resolution 2020-11: Adoption of the Fiscal Year 2020-2021 Budget 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Resolution 2020-12: Approving Bond Purchase Agreement for the sale of General Obligation Corporate and Refunding Bonds, Series 2020 thereunder and authorizing call of Bonds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g.</w:t>
      </w:r>
      <w:r>
        <w:rPr>
          <w:rFonts w:eastAsia="MS Mincho;ＭＳ 明朝"/>
          <w:bCs/>
        </w:rPr>
        <w:t xml:space="preserve"> Ordinance No 393: Maple St name chang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h.</w:t>
      </w:r>
      <w:r>
        <w:rPr>
          <w:rFonts w:eastAsia="MS Mincho;ＭＳ 明朝"/>
          <w:bCs/>
        </w:rPr>
        <w:t xml:space="preserve"> Ordinance No 392: 2nd Reading Snow Ordinanc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i.</w:t>
      </w:r>
      <w:r>
        <w:rPr>
          <w:rFonts w:eastAsia="MS Mincho;ＭＳ 明朝"/>
          <w:bCs/>
        </w:rPr>
        <w:t xml:space="preserve"> Approve Audit Report for Fiscal Year ending June 30, 2019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j.</w:t>
      </w:r>
      <w:r>
        <w:rPr>
          <w:rFonts w:eastAsia="MS Mincho;ＭＳ 明朝"/>
          <w:bCs/>
        </w:rPr>
        <w:t xml:space="preserve"> SMCH Donation reques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k. </w:t>
      </w:r>
      <w:r>
        <w:rPr>
          <w:rFonts w:eastAsia="MS Mincho;ＭＳ 明朝"/>
          <w:bCs/>
        </w:rPr>
        <w:t>Street Closure for Top Rail Saddle Club Street Dance (June 26</w:t>
      </w:r>
      <w:r>
        <w:rPr>
          <w:rFonts w:eastAsia="MS Mincho;ＭＳ 明朝"/>
          <w:bCs/>
          <w:vertAlign w:val="superscript"/>
        </w:rPr>
        <w:t>th</w:t>
      </w:r>
      <w:r>
        <w:rPr>
          <w:rFonts w:eastAsia="MS Mincho;ＭＳ 明朝"/>
          <w:bCs/>
        </w:rPr>
        <w:t>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Seasonal time change for council meeting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OVID-19 procedur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April 6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0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3-18T15:03:00Z</dcterms:modified>
  <cp:revision>23</cp:revision>
  <dc:subject/>
  <dc:title>MONDAY</dc:title>
</cp:coreProperties>
</file>